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13335</wp:posOffset>
            </wp:positionV>
            <wp:extent cx="1823085" cy="271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6"/>
          <w:szCs w:val="36"/>
          <w:u w:val="none"/>
        </w:rPr>
        <w:tab/>
        <w:tab/>
      </w:r>
      <w:r>
        <w:rPr>
          <w:rFonts w:cs="Arial Narrow" w:ascii="Arial Narrow" w:hAnsi="Arial Narrow"/>
          <w:sz w:val="36"/>
          <w:szCs w:val="36"/>
          <w:u w:val="single"/>
        </w:rPr>
        <w:t>Lebenslauf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ristoph Wiche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inestrasse 43/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20 Wi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+43 (0)699 11 39 80 16</w:t>
      </w:r>
    </w:p>
    <w:p>
      <w:pPr>
        <w:pStyle w:val="Normal"/>
        <w:rPr>
          <w:rFonts w:ascii="Arial Narrow" w:hAnsi="Arial Narrow" w:cs="Arial Narrow"/>
          <w:u w:val="none"/>
          <w:lang w:val="it-IT"/>
        </w:rPr>
      </w:pPr>
      <w:r>
        <w:rPr>
          <w:rFonts w:cs="Arial Narrow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lang w:val="it-IT"/>
          </w:rPr>
          <w:t xml:space="preserve">christoph@wichert.at </w:t>
        </w:r>
      </w:hyperlink>
    </w:p>
    <w:p>
      <w:pPr>
        <w:pStyle w:val="Normal"/>
        <w:jc w:val="center"/>
        <w:rPr>
          <w:rFonts w:ascii="Arial Narrow" w:hAnsi="Arial Narrow" w:cs="Arial Narrow"/>
          <w:u w:val="none"/>
          <w:lang w:val="it-IT"/>
        </w:rPr>
      </w:pPr>
      <w:r>
        <w:rPr>
          <w:rFonts w:cs="Arial Narrow" w:ascii="Arial Narrow" w:hAnsi="Arial Narrow"/>
          <w:u w:val="none"/>
          <w:lang w:val="it-IT"/>
        </w:rPr>
      </w:r>
    </w:p>
    <w:p>
      <w:pPr>
        <w:pStyle w:val="Normal"/>
        <w:rPr>
          <w:rFonts w:ascii="Arial Narrow" w:hAnsi="Arial Narrow" w:cs="Arial Narrow"/>
          <w:u w:val="none"/>
          <w:lang w:val="it-IT"/>
        </w:rPr>
      </w:pPr>
      <w:r>
        <w:rPr>
          <w:rFonts w:cs="Arial Narrow" w:ascii="Arial Narrow" w:hAnsi="Arial Narrow"/>
          <w:u w:val="none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Geboren am 6. August 1974 in Leoben/Stmk. 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fgewachsen in St. Florian bei Linz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Familienstand: ledig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Österreichischer Staatsbürger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strument:    Fagott - Kontrafagott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Berufstätigkeit:</w:t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eit 09.2007</w:t>
        <w:tab/>
        <w:t>Engagement als Solofagottist im Orchester der Vereinigten Bühnen Wien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05.2005</w:t>
        <w:tab/>
        <w:tab/>
        <w:t xml:space="preserve">Karenzvertretung im Bruckner Orchester Linz als 2. Fagottist mit Verpflichtung zum </w:t>
        <w:tab/>
        <w:tab/>
        <w:tab/>
        <w:t>Kontrafagott. ( Beschäftigungsausmaß: 50% )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01.2002 - 09.2002 </w:t>
        <w:tab/>
        <w:t xml:space="preserve">Unterbrechung der Unterrichtstätigkeit wegen des Grundwehrdienstes bei der </w:t>
        <w:tab/>
        <w:tab/>
        <w:tab/>
        <w:tab/>
        <w:t xml:space="preserve">Militärmusik der Garde in Wien ( führte allerdings zu keiner Unterbrechung meines </w:t>
        <w:tab/>
        <w:tab/>
        <w:tab/>
        <w:t>Engagements bei den Vereinigten Bühnen )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09.2001</w:t>
        <w:tab/>
        <w:tab/>
        <w:t xml:space="preserve">Engagement als Solofagottist im Orchester der Vereinigten Bühnen Wien für die dort </w:t>
        <w:tab/>
        <w:tab/>
        <w:tab/>
        <w:t>laufenden Produktionen ( - 07.2003)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eit 01.2001</w:t>
        <w:tab/>
        <w:t xml:space="preserve">Lehrer an der Musikschule Tulln ( Momentane Unterrichtsverpflichtung 8,6 h in den </w:t>
        <w:tab/>
        <w:tab/>
        <w:tab/>
        <w:t>Fächern Fagott, allgemeine Musiktheorie und als Leiter des Jugendblasorchesters ).</w:t>
      </w:r>
    </w:p>
    <w:p>
      <w:pPr>
        <w:pStyle w:val="Normal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Weitere Berufserfahrung: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eben dem Spiel in zahlreichen Kammermusikensembles ( vor allem  seit 1997 im Ensemble QuinTonic – rege Konzerttätigkeit und Cd Aufnahmen,</w:t>
      </w:r>
      <w:r>
        <w:rPr>
          <w:rFonts w:cs="Arial Narrow" w:ascii="Arial Narrow" w:hAnsi="Arial Narrow"/>
          <w:color w:val="000000"/>
        </w:rPr>
        <w:t xml:space="preserve"> www. quintonic.com </w:t>
      </w:r>
      <w:r>
        <w:rPr>
          <w:rFonts w:cs="Arial Narrow" w:ascii="Arial Narrow" w:hAnsi="Arial Narrow"/>
        </w:rPr>
        <w:t>) und Orchestern des Wiener Konzertlebens auch Substitut im Bühnenorchester der Staatsoper, Wiener Kammerorchester, Orchester der Wiener Volksoper, RSO – Wien, Orchester der Niederösterreichischen Tonkünstler, Orchester der Vereinigten Bühnen, Bruckner Orchester Linz und seit 1997 regelmäßig an der Wiener Staatsoper und bei den Wiener Philharmonikern,.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olistische Auftritte in Recitals und mit den Konzerten von J. Pauer ( unter Georg Mark ), W. A. Mozart (unter C. Artmüller und G. Mancusi) und B. Hartl (unter P. Keuschnig)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Ausbildungsweg und Schule:</w:t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10.2001 </w:t>
        <w:tab/>
        <w:t>Diplomprüfung mit Auszeichnung am Konservatorium der Stadt Wien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09.1992</w:t>
        <w:tab/>
        <w:t xml:space="preserve">Nach abgelegter Aufnahmeprüfung, Aufnahme in die Konzertfachklasse von Michael Werba </w:t>
        <w:tab/>
        <w:tab/>
        <w:t>am Konservatorium der Stadt Wien. Später auch Studium der Instrumentalpädagogik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06.1992</w:t>
        <w:tab/>
        <w:t>Matura am BRG Linz – Hamerlingstraße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1991</w:t>
        <w:tab/>
        <w:t>Zusätzlicher Privatunterricht bei Judy Farmer ( ehem. Solofagottistin des RSO-Wien)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1987 </w:t>
        <w:tab/>
        <w:t>Erster Fagottunterricht an der Musikschule der Stadt Linz bei Franz Jungreitmayer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1984 - 92 </w:t>
        <w:tab/>
        <w:t>Besuch des Bundesrealgymnasium Linz – Hamerlingstraße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 Narrow" w:ascii="Arial Narrow" w:hAnsi="Arial Narrow"/>
        </w:rPr>
        <w:t xml:space="preserve">1980- 84 </w:t>
        <w:tab/>
        <w:t xml:space="preserve">Besuch der Volksschule Linz-Pichling. </w:t>
      </w:r>
      <w:r>
        <w:rPr>
          <w:rFonts w:cs="Arial Narrow" w:ascii="Arial Narrow" w:hAnsi="Arial Narrow"/>
          <w:lang w:val="it-IT"/>
        </w:rPr>
        <w:t xml:space="preserve">Bereits im Volksschulalter rege musikalische </w:t>
        <w:tab/>
        <w:tab/>
        <w:tab/>
        <w:t>Betätigung durch das Singen in mehreren Chören (u.A. Evangelische Kantorei Linz)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rgänzende Ausbildung: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bCs w:val="false"/>
        </w:rPr>
        <w:t>Meisterkurse bei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Valerij Popov (Moskau), Wiliam Waterhouse (London), Christian Beuse (barocke Interpretation), Pascal Galloise (Paris), Musikfabrik NÖ, Int. Meisterkurse Millstatt, Int. Orchesterwochen Erl ( mit Prof. Karl Öhlberger ) Int. Orchester Institut Attergau ( ´97 mit G. Sinopoli u. V. Fedosejev, ´00 mit P. Schneider u. C. v. Dohnany, ´01 mit V. Gergiev ), zahlreiche pädagogische Fortbildungen,..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2"/>
        </w:tabs>
        <w:ind w:left="110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70"/>
        </w:tabs>
        <w:ind w:left="40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12"/>
        </w:tabs>
        <w:ind w:left="481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54"/>
        </w:tabs>
        <w:ind w:left="555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6"/>
        </w:tabs>
        <w:ind w:left="629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2"/>
        </w:tabs>
        <w:ind w:left="110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70"/>
        </w:tabs>
        <w:ind w:left="40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12"/>
        </w:tabs>
        <w:ind w:left="481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54"/>
        </w:tabs>
        <w:ind w:left="555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6"/>
        </w:tabs>
        <w:ind w:left="629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e-AT" w:eastAsia="de-DE" w:bidi="de-D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nzeichen">
    <w:name w:val="End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oph@wichert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1:49Z</dcterms:created>
  <dc:creator>Christoph Wichert</dc:creator>
  <dc:description/>
  <dc:language>en-US</dc:language>
  <cp:lastModifiedBy>Christoph Wichert</cp:lastModifiedBy>
  <cp:lastPrinted>2007-03-27T14:14:00Z</cp:lastPrinted>
  <dcterms:modified xsi:type="dcterms:W3CDTF">2007-03-27T13:16:48Z</dcterms:modified>
  <cp:revision>3</cp:revision>
  <dc:subject/>
  <dc:title/>
</cp:coreProperties>
</file>