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oph Wichert</w:t>
      </w:r>
    </w:p>
    <w:p>
      <w:pPr>
        <w:pStyle w:val="Normal"/>
        <w:rPr/>
      </w:pPr>
      <w:r>
        <w:rPr/>
        <w:t>Heinestrasse 43/7</w:t>
      </w:r>
    </w:p>
    <w:p>
      <w:pPr>
        <w:pStyle w:val="Normal"/>
        <w:rPr/>
      </w:pPr>
      <w:r>
        <w:rPr/>
        <w:t>1020 Wien</w:t>
      </w:r>
    </w:p>
    <w:p>
      <w:pPr>
        <w:pStyle w:val="Normal"/>
        <w:rPr/>
      </w:pPr>
      <w:r>
        <w:rPr/>
        <w:t>Austria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hristophwichert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rn on August 6, 1974 in Leoben – Styri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980 – 84 Primary-school (Volksschule Linz-Pichling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irst musical experiences as a Boy-Soprano in various choirs ( e.g. Evangelische Kantorei Linz)</w:t>
      </w:r>
    </w:p>
    <w:p>
      <w:pPr>
        <w:pStyle w:val="Normal"/>
        <w:numPr>
          <w:ilvl w:val="0"/>
          <w:numId w:val="2"/>
        </w:numPr>
        <w:rPr/>
      </w:pPr>
      <w:r>
        <w:rPr/>
        <w:t>1984 – 92 Grammar school (Bundesrealgymnasium Linz – Hamerlingstrasse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987 First Basson-lessons with Franz Jungreitmayer at the Musikschule der Stadt Linz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991 Additional Lessons with Judy Farmer (former Solo-Bassoonist, Radio-Symphony Vienna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992 After ending School with the “Matura” ( Austrian school-leaving examination and university entrance qualification) starting to study at the Konservatorium der Stadt Wien in the class of Michael Werba (Principal Solo-Bassoonist, Vienna Philharmonic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2001 Diploma with distinction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nce January 2001 teacher for Bassoon and Music-theory at Musikschule Tull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nce August 2001 Solo-Bassoonist in the „Orchester der Vereinigten Bühnen Wien“ (End of contract in April 2003 because of an economize-programme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anuary 7, 02 – September 6, 02 Military-service (compulsory in Austria) at the Orchestra of the Guard in Vienn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dditional Studies in Master-Classes with: Valerij Popov , William Waterhouse, Karl Öhlberger, Christian Beuse (focused on Baroque-Interpretation), Pascal Galloise (focused on temporary playing-techniques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xperience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n addition to numerous chamber-music-ensembles (e.g. since ´97 with the ensemble QuinTonic) I played as a freelancer in various orchestras in Vienna and as a substitute-player in following Orchestras: Wiener Volksopernorchester, RSO-Vienna, Orchester der Niederösterreichischen Tonkünstler, Bruckner-Orchester-Linz and since ´97 regularly at the State-opera of Vienna and with the Vienna Philharmonic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olo-experience in recitals and with the Concerts of J.Pauer ( Cond.:Georg Mark ), W.A. Mozart (Cond.: C. Artmüller, G. Mancusi) and B. Hartl ( Cond.: P. Keuschnig 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Oquestra Nacional do Port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Mosteiro de S.Bento da Vitóri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Rua de S.Bento da Vitóri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4050-543 Port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Portugal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/>
        <w:t xml:space="preserve">Christoph Wichert </w:t>
      </w:r>
    </w:p>
    <w:p>
      <w:pPr>
        <w:pStyle w:val="Normal"/>
        <w:ind w:left="360" w:hanging="0"/>
        <w:rPr/>
      </w:pPr>
      <w:r>
        <w:rPr/>
        <w:t>Heinestrasse 43/7</w:t>
      </w:r>
    </w:p>
    <w:p>
      <w:pPr>
        <w:pStyle w:val="Normal"/>
        <w:ind w:left="360" w:hanging="0"/>
        <w:rPr/>
      </w:pPr>
      <w:r>
        <w:rPr/>
        <w:t>1020 Wien</w:t>
      </w:r>
    </w:p>
    <w:p>
      <w:pPr>
        <w:pStyle w:val="Normal"/>
        <w:ind w:left="360" w:hanging="0"/>
        <w:rPr/>
      </w:pPr>
      <w:r>
        <w:rPr/>
        <w:t>Austria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christophwichert@hotmail.com</w:t>
        </w:r>
      </w:hyperlink>
    </w:p>
    <w:p>
      <w:pPr>
        <w:pStyle w:val="Normal"/>
        <w:ind w:left="360" w:hanging="0"/>
        <w:rPr/>
      </w:pPr>
      <w:r>
        <w:rPr/>
        <w:t>Tel.: +43 (0) 699 11 39 80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>
          <w:lang w:val="en-GB"/>
        </w:rPr>
      </w:pPr>
      <w:r>
        <w:rPr>
          <w:lang w:val="en-GB"/>
        </w:rPr>
        <w:tab/>
        <w:tab/>
        <w:tab/>
        <w:t>Vienna, 2003-01-1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ear Sir/Mada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n reference to Your job-advertisement in the magazine “Das Orchester” for the position of a Bassoonist in Your Orchestra I would like to apply for the audition in the end of February. As requested a CV is enclosed in this lett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am looking forward to hearing from You so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Yours faithfull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nclosed:</w:t>
        <w:tab/>
        <w:t>CV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>Phot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>Copy of Diplom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wichert@hotmail.com" TargetMode="External"/><Relationship Id="rId3" Type="http://schemas.openxmlformats.org/officeDocument/2006/relationships/hyperlink" Target="mailto:christophwicher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3:00Z</dcterms:created>
  <dc:creator>Christoph Wichert</dc:creator>
  <dc:description/>
  <dc:language>en-US</dc:language>
  <cp:lastModifiedBy>Christoph Wichert</cp:lastModifiedBy>
  <cp:lastPrinted>2003-01-19T23:47:00Z</cp:lastPrinted>
  <dcterms:modified xsi:type="dcterms:W3CDTF">2007-03-27T07:33:00Z</dcterms:modified>
  <cp:revision>2</cp:revision>
  <dc:subject/>
  <dc:title>Christoph Wichert</dc:title>
</cp:coreProperties>
</file>